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3 al 7 Lugli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ì 3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con salsa d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Portof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in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im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asta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Riso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econd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ettina di manz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poll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tacchin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Trancio di pesce (spada o salmone)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ntor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Insa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arote, finocchi julie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Frutta fresca e Desser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fresca di stag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Macedonia di frutta fres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sciropp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Bud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 w:eastAsia="en-US"/>
              </w:rPr>
            </w:pPr>
            <w:r>
              <w:rPr>
                <w:rFonts w:cs="Arial" w:ascii="Arial" w:hAnsi="Arial"/>
                <w:color w:val="000080"/>
                <w:lang w:val="fr-FR" w:eastAsia="en-US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>Risotto 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</w:rPr>
              <w:t>Insalata di farr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voltini di prosciutto cotto e insalata ru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pollo ai funghi</w:t>
            </w:r>
          </w:p>
          <w:p>
            <w:pPr>
              <w:pStyle w:val="Corpodeltesto3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eastAsia="Arial"/>
                <w:b/>
                <w:bCs/>
                <w:i/>
                <w:iCs/>
                <w:color w:val="339966"/>
              </w:rPr>
              <w:t xml:space="preserve"> </w:t>
            </w:r>
            <w:r>
              <w:rPr>
                <w:b/>
                <w:bCs/>
                <w:i/>
                <w:iCs/>
                <w:color w:val="339966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agiolini al pomodoro al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nocchetti sardi con rucola e pomo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silli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upp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nzo carpacc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ripiene con carne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 xml:space="preserve">Tortino rus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bu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sta alle melanz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salata di Sepp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Mozzarella 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cchine trifol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0 al 14 Luglio 2017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67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0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aghetti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carpacc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rittata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im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asta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Riso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econd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ettina di manz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poll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tacchin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Trancio di pesce (spada o salmone)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ntor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Insa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arote, finocchi julie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Frutta fresca e Desser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fresca di stag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Macedonia di frutta fres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sciropp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Bud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 w:eastAsia="en-US"/>
              </w:rPr>
            </w:pPr>
            <w:r>
              <w:rPr>
                <w:rFonts w:cs="Arial"/>
                <w:sz w:val="24"/>
                <w:lang w:val="fr-FR" w:eastAsia="en-US"/>
              </w:rPr>
            </w:r>
          </w:p>
          <w:p>
            <w:pPr>
              <w:pStyle w:val="Heading1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Heading1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sz w:val="24"/>
                <w:lang w:val="fr-FR" w:eastAsia="en-US"/>
              </w:rPr>
            </w:pPr>
            <w:r>
              <w:rPr>
                <w:rFonts w:cs="Arial" w:ascii="Arial" w:hAnsi="Arial"/>
                <w:color w:val="000080"/>
                <w:sz w:val="24"/>
                <w:lang w:val="fr-FR" w:eastAsia="en-US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ani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rema di fagi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sc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i di platessa panata</w:t>
            </w:r>
          </w:p>
          <w:p>
            <w:pPr>
              <w:pStyle w:val="Heading6"/>
              <w:rPr>
                <w:rFonts w:cs="Times New Roman"/>
              </w:rPr>
            </w:pPr>
            <w:r>
              <w:rPr/>
              <w:t>Sformato di carote e fagiol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ortelli alla pizzaio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rro freddo con pomodorini, formaggi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iutto crudo e mel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Arrosto di man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Parmigiana di melanza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al pomodoro fresc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nnette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oletta di pol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farciti con riso e to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Tortino di patate e formagg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pomodo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Baccalà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manzo</w:t>
            </w:r>
          </w:p>
          <w:p>
            <w:pPr>
              <w:pStyle w:val="Heading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Mozzarella 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7 al 21 Lugli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7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con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 carpacci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ittatina d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im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asta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Riso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econd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ettina di manz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poll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tacchin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Trancio di pesce (spada o salmone)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ntor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Insa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arote, finocchi julie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Frutta fresca e Desser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fresca di stag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Macedonia di frutta fres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sciropp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Bud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/>
                <w:sz w:val="20"/>
                <w:lang w:val="fr-FR" w:eastAsia="en-US"/>
              </w:rPr>
            </w:r>
          </w:p>
          <w:p>
            <w:pPr>
              <w:pStyle w:val="Heading1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Heading1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Heading1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 w:eastAsia="en-US"/>
              </w:rPr>
            </w:pPr>
            <w:r>
              <w:rPr>
                <w:rFonts w:cs="Arial" w:ascii="Arial" w:hAnsi="Arial"/>
                <w:color w:val="000080"/>
                <w:lang w:val="fr-FR" w:eastAsia="en-US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l ragù di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far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one di verdur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cconcini di pollo frit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pomodoro e origano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Timballo di verdure ed uov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i 4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fagioli bianch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la pizzai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osciutto crudo e melon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Uova sode e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con zucchine e tale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fred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 marsa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rista marinata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Mozzarella 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ni al pomodo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sal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ri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to di verdur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i di palambo al limone e capperi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 xml:space="preserve">Insalata di man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ina agli 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peroni in agrodol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rros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4 al 28</w:t>
      </w:r>
      <w:r>
        <w:rPr>
          <w:b w:val="false"/>
          <w:bCs w:val="false"/>
          <w:sz w:val="24"/>
        </w:rPr>
        <w:t xml:space="preserve"> </w:t>
      </w:r>
      <w:r>
        <w:rPr/>
        <w:t>Lugli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en-US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telli alla ru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to di verdur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o di merluzzo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Omelette alle erbet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Prim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asta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Riso in bianco/pomodo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Secondi piatt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ettina di manz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poll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Petto di tacchino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Trancio di pesce (spada o salmone) ai ferr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Contorn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Insala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Carote, finocchi julien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  <w:t>Frutta fresca e Desser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fresca di stag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 xml:space="preserve">Macedonia di frutta fres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Frutta sciropp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  <w:t>Budi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fr-FR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 w:eastAsia="en-US"/>
              </w:rPr>
            </w:pPr>
            <w:r>
              <w:rPr>
                <w:rFonts w:cs="Arial"/>
                <w:sz w:val="24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 w:eastAsia="en-US"/>
              </w:rPr>
            </w:pPr>
            <w:r>
              <w:rPr>
                <w:rFonts w:cs="Arial" w:ascii="Arial" w:hAnsi="Arial"/>
                <w:color w:val="000080"/>
                <w:lang w:val="fr-FR" w:eastAsia="en-US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  <w:t>Bocconcini di manz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grigli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sciutto e mel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rustica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cheroni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pasta alla mediterran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one di verdur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ripiene con car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Omelette agl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etti sardi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 freddo con tonno e pomo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ci di verdesca con verdurine</w:t>
            </w:r>
          </w:p>
          <w:p>
            <w:pPr>
              <w:pStyle w:val="Corpodeltesto3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b/>
                <w:bCs/>
                <w:i/>
                <w:iCs/>
                <w:color w:val="339966"/>
              </w:rPr>
              <w:t xml:space="preserve">Melanzane alla parmigi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gratin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7:00Z</dcterms:created>
  <dc:creator>roberto barale</dc:creator>
  <dc:description/>
  <cp:keywords/>
  <dc:language>en-US</dc:language>
  <cp:lastModifiedBy>Rosaria Deluca</cp:lastModifiedBy>
  <cp:lastPrinted>2012-07-06T11:18:00Z</cp:lastPrinted>
  <dcterms:modified xsi:type="dcterms:W3CDTF">2017-07-11T06:07:00Z</dcterms:modified>
  <cp:revision>2</cp:revision>
  <dc:subject/>
  <dc:title>MENÙ INVERNALE  per i DIPENDENTI DEL C</dc:title>
</cp:coreProperties>
</file>